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#D#D#DS#S#S#SZ#Z#Z#Z(#(#(#(1#1#1#1)#)#)#)                X#X#X#XE#E#E#EN#N#N#NI#I#I#IX#X#X#X S#S#S#Sy#y#y#ys#s#s#st#t#t#te#e#e#em#m#m#m V#V#V#V (#(#(#(O#O#O#OM#M#M#ME#E#E#EN#N#N#N)#)#)#)                D#D#D#D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A#A#A#AM#M#M#M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- YMODEM, ZMODEM PC-DOS file transfer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Y#Y#Y#YN#N#N#NO#O#O#OP#P#P#PS#S#S#SI#I#I#I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#d#d#ds#s#s#sz#z#z#z [C#C#C#CO#O#O#ON#N#N#N] [p#p#p#po#o#o#or#r#r#rt#t#t#t N#N#N#N] [s#s#s#sp#p#p#pe#e#e#ee#e#e#ed#d#d#d S#S#S#S] [d#d#d#d] [r#r#r#re#e#e#es#s#s#st#t#t#tr#r#r#ri#i#i#ic#c#c#ct#t#t#t] _#c_#o_#m_#m_#a_#n_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#D#D#DE#E#E#ES#S#S#SC#C#C#CR#R#R#RI#I#I#IP#P#P#P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D_#s_#z uses the YMODEM or ZMODEM error correcting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 to transfer files over a serial port with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rograms.  _#D_#s_#z is designed to be call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program or bulletin board to perfor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D_#s_#z uses its own modem I/O.  The original interrupt v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ART interrupt configuration, and 8259 interrupt mas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d on exit.  The March 1987 version buffer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ed and received data, providing enhanced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multi taksing systems such as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D_#s_#z uses DOS standard output for messages, it does no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to the screen.  _#D_#s_#z expects its standard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to the console, a logging file, or NULL, not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.  It may be redirected to the console devi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#C#C#CO#O#O#ON#N#N#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D_#s_#z exits with 0 status for successful transfers, 1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ransfer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vailabl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#C#C#CO#O#O#ON#N#N#N  Redirect message output to the DOS "CON" (cons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, overriding any previous re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#p#p#po#o#o#or#r#r#rt#t#t#t 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port N (n = 1,2,3 or 4) Default is port 1 (CO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read from the D#D#D#DS#S#S#SZ#Z#Z#ZP#P#P#PO#O#O#OR#R#R#RT#T#T#T dos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#s#s#sp#p#p#pe#e#e#ee#e#e#ed#d#d#d 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specified speed, default is the port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#d#d#d    Disables carrier dropout monitoring, for modem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properly drive the "Data Carrier Detect" in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#L#L#LA#A#A#AR#R#R#RG#G#G#G Convert A#A#A#AR#R#R#RG#G#G#G to lowercase, then parse a#a#a#ar#r#r#rg#g#g#g.#.#.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#p#p#px#x#x#xN#N#N#N  Set a numeric parameter x#x#x#x to N. 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spond to the Pro-YAM or ZCOMM "zmodem"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arely need changing.  These parameters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ir defaults each time _#d_#s_#z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#r#r#re#e#e#es#s#s#st#t#t#tr#r#r#ri#i#i#ic#c#c#ct#t#t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rict pathnames to current disk and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#s#s#sz#z#z#z   [-Vabnpr+y] [PREFIX=p | ONAME=n] af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#s#s#sb#b#b#b   [-Vk] [PREFIX=p | ONAME=n] af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#r#r#rz#z#z#z   [-Vabnpr+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#r#r#rz#z#z#z   [-Vabnpr+y] file1 file2 ...  (filename overr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                                          (printed 3/15/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#D#D#DS#S#S#SZ#Z#Z#Z(#(#(#(1#1#1#1)#)#)#)                X#X#X#XE#E#E#EN#N#N#NI#I#I#IX#X#X#X S#S#S#Sy#y#y#ys#s#s#st#t#t#te#e#e#em#m#m#m V#V#V#V (#(#(#(O#O#O#OM#M#M#ME#E#E#EN#N#N#N)#)#)#)                D#D#D#D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#r#r#rb#b#b#b   [-Vab+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#r#r#rb#b#b#b   [-Vab+y] file1 file2 ...  (filename overr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#-#-#-V#V#V#V   Dsiplay debugging information.  More V's gi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#E#E#EX#X#X#XA#A#A#AM#M#M#MP#P#P#PL#L#L#L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sz -r b:zcom*.arc c:foo.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port 2 speed 19200 restrict 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 rz  -y newprog.arc   (single file with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r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LRZ L-Y NEWPROG.ARC   (command line forced 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E#E#E#EE#E#E#E A#A#A#AL#L#L#LS#S#S#SO#O#O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ult the Professional-YAM or ZCOMM manual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ptions for File Transfers" for option meanings.  The "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Basics" chapter explains the relative mer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, YMODEM, and ZMODEM protocols.  The "Main Comm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describes the rb, rz, sb, and sz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O#O#O#OT#T#T#T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D_#s_#z sets the UART shift register to 8 bits no parity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parity setting (if different) is not rest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 bit CRC code courtesy Gary S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#F#F#FI#I#I#IL#L#L#L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COMMDOC.ARC, ZCOMMEXE.ARC, ZCOMMHLP.ARC, ZMODEM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#L#L#LI#I#I#IC#C#C#CE#E#E#EN#N#N#NS#S#S#S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D_#s_#z is written by Chuck Forsberg.  _#D_#s_#z may be fre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pied, but not modified or sold without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of Omen Technology Inc.  As a courtes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, bulletin board systems using _#d_#s_#z are re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 the ZCOMM files (ZCOMMEXE.ARC, ZCOMMDOC.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COMMHLP.ARC) for unrestricted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                                          (printed 3/15/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